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М. Ютиш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 августа 2021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ан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эффективной интеграции образовательных программ по учебному предмету «Физическая культура» и «ОБЖ» с программами внеурочной деятельности с учетом использования ресурсов социальной ср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методической работы на 2021-2022 учебный год -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и внедрение в практику методических рекомендаций для образовательных организаций по формированию навыков здорового образа жизни и безопасной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й уровень и педагогическое мастерство учителей физической культуры через их участие в профессиональных семинарах, конференциях, конкурсах, кур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приобретения обучающимися базовых умений и навыков, способствующих повышению личных показателей физического развития, физической подготовленности, развитию двигательной активности и мотивации к занятиям ФК и спортом, освоению широкого социального спектра универсальных компетенций, необходимых для выполнения различных видов деятельности, выходящих за рамки физкультур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условия для приобретения обучающимися базовых умений и навыков, способствующих освоению широкого социального спектра универсальных компетенций, необходимых для выполнения различных видов деятельности в сфере обеспечения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ю внеклассной работы по физической культуре и основам безопасности жизнедеятельности на школьном, муниципальном уровне, региональ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ть и поддерживать способных и одарённых детей через урочную и внеурочную деятельность, через проведение конкурсов и олимпиад, участие в научно-практических конферен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рактику учителя образовательные технологии и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истематическую работу, направленную на обобщение и распространение опыта работы учителей физической культуры и ОБЖ на муниципальном и региональ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системную реализацию образовательной программы в соответствии с требованиями федеральных государственных образовательных стандартов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и внедрить в практику педагогической работы новые формы и методы обучения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в 2020-2021 учебном году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Я.Л.., руководитель РМО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ктуализация работы  районного методического объединения учителей  физической культуры и ОБ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Я.Л. руководитель РМО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кольных методических объединений (ШМ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утверждение плана работы РМО учителей физической культуры и ОБЖ на 2021-2022 уч.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 вопросы организации, проведения и подведения итогов школьного и муниципального этапа Олимпиады по физической культуре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овещания определяют:</w:t>
            </w:r>
          </w:p>
          <w:p>
            <w:pPr>
              <w:pStyle w:val="Style16"/>
              <w:tabs>
                <w:tab w:val="clear" w:pos="708"/>
                <w:tab w:val="left" w:pos="7983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/>
              <w:t>-место проведения муниципального этапа ВсОШ;</w:t>
            </w:r>
          </w:p>
          <w:p>
            <w:pPr>
              <w:pStyle w:val="Style16"/>
              <w:tabs>
                <w:tab w:val="clear" w:pos="708"/>
                <w:tab w:val="left" w:pos="7983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- организация подготовки учащихся;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(игры) школьников «Президентские состязания» и «Президентские спортивные игры» как основа национальной системы физкультурно-спортивного воспитания подрастающего поко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1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1 СОШ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физическому состоянию и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конец учебного года.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83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Мартынова Я.Л. СОШ №8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как основная форма реализации внеурочной деятельности физкультурно-спортивн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нов Д.А. Метловский М.В. – учителя физической культуры МАОУ СОШ №9 г.Холмск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роектной и исследовательской деятельности учителей физической культуры в условиях реализации ФГО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Я.Л.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М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-2022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«Надеж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лана мероприятий «дорожной карты» по реализации в Сахалинской области Концепции преподавания учебного предмета «Физическая культура»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Я.Л. руководитель РМО</w:t>
            </w:r>
          </w:p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ое движение World Skills Russia в профориентационной работе со школьниками по компетенции «Физическая культура, спорт и фитнес», «Туриз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О на II полугодие 2022-2023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"/>
        <w:gridCol w:w="4603"/>
        <w:gridCol w:w="1315"/>
        <w:gridCol w:w="137"/>
        <w:gridCol w:w="1453"/>
        <w:gridCol w:w="1666"/>
      </w:tblGrid>
      <w:tr>
        <w:trPr/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Учебно-воспитательная работа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проведения соревнований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8.21 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календарно-тематических планов по физической культуре и ОБЖ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8.21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соревнований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, подготовка и участие в соревнованиях, конкурсах и т.п. по физической культуре и ОБЖ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учителям при проведении аттестация на квалификационную категорию и в рамках подготовки к конкурсу «Учитель года»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в РМО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проведения заседаний в МО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9.21г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анализ руководителя РМО о работе, проделанной за го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РМО на следующий учебный год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открытых уроков и открытых мероприятий по предмету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учителей о работе с различными категориями учащихся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______Я.Л.Мартынова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b12">
    <w:name w:val="Обычный (Web)12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35:00Z</dcterms:created>
  <dc:creator>admin</dc:creator>
  <dc:description/>
  <cp:keywords/>
  <dc:language>en-US</dc:language>
  <cp:lastModifiedBy>1</cp:lastModifiedBy>
  <cp:lastPrinted>2021-10-13T18:15:00Z</cp:lastPrinted>
  <dcterms:modified xsi:type="dcterms:W3CDTF">2021-10-16T05:00:00Z</dcterms:modified>
  <cp:revision>4</cp:revision>
  <dc:subject/>
  <dc:title>Утверждаю</dc:title>
</cp:coreProperties>
</file>