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rPr/>
      </w:pPr>
      <w:r>
        <w:rPr/>
        <w:t>«Городской округ Ногликский</w:t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42"/>
        <w:gridCol w:w="1745"/>
        <w:gridCol w:w="1843"/>
        <w:gridCol w:w="1775"/>
        <w:gridCol w:w="5598"/>
      </w:tblGrid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темы КПК за последние 2 год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Людмила Владими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ени Героя Советского Союза П.Г.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февраля по 02 марта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реализации спортивно – оздоровительного направления внеурочному деятельности в школе с учетом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 по 31 января 2020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ые методы обучения в профессиональной деятельности учителя физической культуры в условиях реализации ФГОС С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апреля по 20 ма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учение с применением ЭО и ДОТ : организационные, психолого – педагогические, технологические аспе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апреля по 27 мая 2020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дагогическое образование: методист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арта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вышение эффективности работы регионального методического объединения учителей физической культуры»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ров Артем Владимир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Героя Советского Союза П.Г.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сентября по 25 сент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еятельность по физической культуре в средней школе в условиях реализации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ктября 2020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(профиль: методика обучения, профессионального спортивного совершенствования по виду спорта: футбо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апреля по 20 ма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учение с применением ЭО и ДОТ : организационные, психолого – педагогические, технологические аспект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нжелика Владими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№1 имени Героя Советского Союза П.Г.Пет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февраля по 02 марта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реализации спортивно – оздоровительного направления внеурочному деятельности в школе с учетом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октября 2020 по 20 января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методическое обеспечение процессов физкультурной и спортивной деятельности в отношении лиц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апреля по 13 ма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апреля по 20 ма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учение с применением ЭО и ДОТ : организационные, психолого – педагогические, технологические аспект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Максим Льв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ени Героя Советского Союза П.Г.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 Иван Сергее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апреля по 20 ма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с применением ЭО и ДОТ : организационные, психолого – педагогические, технологические аспекты»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Дмитрий Валерье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рта по 16 апреля 2021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урока физической культуры с образовательно – обучающей направленности"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чев Дмитрий Андрее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арта по 24 июня 2019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сихолого – педагогическая деятельность тренера – преподавателя физической культуры и спор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апреля по 20 ма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учение с применением ЭО и ДОТ : организационные, психолого – педагогические, технологические аспекты»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стов Александр Николае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апреля по 20 ма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учение с применением ЭО и ДОТ : организационные, психолого – педагогические, технологические аспекты 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ская  Екатерина Александ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ноября по 20 ноября 2020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предмета «Физическая культура»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апреля по 20 ма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с применением ЭО и ДОТ : организационные, психолого – педагогические, технологические аспекты»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дов Мустафо  Ахмад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Н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39:00Z</dcterms:created>
  <dc:creator>Администрация</dc:creator>
  <dc:description/>
  <cp:keywords/>
  <dc:language>en-US</dc:language>
  <cp:lastModifiedBy>Администрация</cp:lastModifiedBy>
  <dcterms:modified xsi:type="dcterms:W3CDTF">2021-11-08T05:18:00Z</dcterms:modified>
  <cp:revision>12</cp:revision>
  <dc:subject/>
  <dc:title>Муниципальное образование </dc:title>
</cp:coreProperties>
</file>