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ТЕКСТ ЗАДАНИЙ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ЛЯ ТЕОРЕТИКО-МЕТОДИЧЕСКОГО ИСПЫТ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РАМКАХ МУНИЦИПАЛЬНОГО ЭТАПА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ПО УЧЕБНОМУ ПРЕДМЕТУ «ФИЗИЧЕСКАЯ КУЛЬТУРА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21-2022 УЧЕБНОМ ГОДУ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7-8 класс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1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65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РОССИЙСКАЯ ОЛИМПИАДА ШКОЛЬНИКОВ ПО ПРЕДМ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ФИЗИЧЕСКАЯ КУЛЬТУР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2021/2022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КО-МЕТОДИЧЕСКОЕ ИСПЫ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ифр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_____________________Имя____________________Отчество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йон (ГО)___________________________________ Город/село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_______________________________________________________________Класс_______</w:t>
            </w:r>
          </w:p>
        </w:tc>
      </w:tr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</w:t>
            </w:r>
          </w:p>
        </w:tc>
        <w:tc>
          <w:tcPr>
            <w:tcW w:w="996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Шифр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</w:rPr>
        <w:t>по предмету «Физическая культура» в 2021/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7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АНК ОТВЕТ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А) Задания в закрыт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9"/>
        <w:gridCol w:w="337"/>
        <w:gridCol w:w="340"/>
        <w:gridCol w:w="340"/>
        <w:gridCol w:w="340"/>
        <w:gridCol w:w="346"/>
        <w:gridCol w:w="340"/>
        <w:gridCol w:w="291"/>
        <w:gridCol w:w="49"/>
        <w:gridCol w:w="783"/>
        <w:gridCol w:w="49"/>
        <w:gridCol w:w="1114"/>
        <w:gridCol w:w="49"/>
        <w:gridCol w:w="340"/>
        <w:gridCol w:w="340"/>
        <w:gridCol w:w="340"/>
        <w:gridCol w:w="340"/>
        <w:gridCol w:w="340"/>
        <w:gridCol w:w="346"/>
        <w:gridCol w:w="340"/>
        <w:gridCol w:w="291"/>
        <w:gridCol w:w="49"/>
      </w:tblGrid>
      <w:tr>
        <w:trPr>
          <w:trHeight w:val="340" w:hRule="atLeas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25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27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75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9"/>
        <w:gridCol w:w="337"/>
        <w:gridCol w:w="340"/>
        <w:gridCol w:w="340"/>
        <w:gridCol w:w="340"/>
        <w:gridCol w:w="346"/>
        <w:gridCol w:w="340"/>
        <w:gridCol w:w="340"/>
        <w:gridCol w:w="832"/>
        <w:gridCol w:w="1163"/>
        <w:gridCol w:w="340"/>
        <w:gridCol w:w="340"/>
        <w:gridCol w:w="340"/>
        <w:gridCol w:w="340"/>
        <w:gridCol w:w="340"/>
        <w:gridCol w:w="346"/>
        <w:gridCol w:w="340"/>
        <w:gridCol w:w="340"/>
      </w:tblGrid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Б) Задания в открыт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43"/>
        <w:gridCol w:w="567"/>
        <w:gridCol w:w="851"/>
        <w:gridCol w:w="288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43"/>
        <w:gridCol w:w="567"/>
        <w:gridCol w:w="851"/>
        <w:gridCol w:w="288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) Задания на соответств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409"/>
        <w:gridCol w:w="2127"/>
      </w:tblGrid>
      <w:tr>
        <w:trPr>
          <w:trHeight w:val="340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2063"/>
        <w:gridCol w:w="7117"/>
        <w:gridCol w:w="14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</w:t>
            </w:r>
          </w:p>
        </w:tc>
        <w:tc>
          <w:tcPr>
            <w:tcW w:w="996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ифр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) Задания процессуального или алгоритмического то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9"/>
        <w:gridCol w:w="337"/>
        <w:gridCol w:w="340"/>
        <w:gridCol w:w="340"/>
        <w:gridCol w:w="340"/>
        <w:gridCol w:w="346"/>
        <w:gridCol w:w="340"/>
        <w:gridCol w:w="340"/>
        <w:gridCol w:w="832"/>
        <w:gridCol w:w="1163"/>
        <w:gridCol w:w="340"/>
        <w:gridCol w:w="340"/>
        <w:gridCol w:w="340"/>
        <w:gridCol w:w="340"/>
        <w:gridCol w:w="340"/>
        <w:gridCol w:w="346"/>
        <w:gridCol w:w="340"/>
        <w:gridCol w:w="340"/>
      </w:tblGrid>
      <w:tr>
        <w:trPr>
          <w:trHeight w:val="340" w:hRule="atLeast"/>
        </w:trPr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) Задания, связанные с перечисления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84"/>
      </w:tblGrid>
      <w:tr>
        <w:trPr>
          <w:trHeight w:val="340" w:hRule="atLeast"/>
        </w:trPr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) Задания с графическими изображениями двигательных действий (пикт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>
          <w:trHeight w:val="34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) Задание-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пишите формулу для определения относительной силы человека (ОС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ОС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ОС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ценка (</w:t>
            </w:r>
            <w:r>
              <w:rPr/>
              <w:t>слагаемые и сумма)</w:t>
            </w:r>
          </w:p>
        </w:tc>
        <w:tc>
          <w:tcPr>
            <w:tcW w:w="7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и жюри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ТЕОРЕТИКО-МЕТОДИЧЕСКОЕ ИСПЫТ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7-8 класс</w:t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струкция по выполнению за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олните анкету в бланке ответов: напишите свою фамилию, имя, отчество, район (городской округ), город (село), школу и класс, который Вы представля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задания, соответствующие требованиям к уровню знаний и умений обучающихся соответствующих классов по учебному предмету «Физическая культура» базового и углублённ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объединены в 7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А. Задания в закрытой форме</w:t>
      </w:r>
      <w:r>
        <w:rPr>
          <w:spacing w:val="-6"/>
          <w:sz w:val="28"/>
          <w:szCs w:val="28"/>
        </w:rPr>
        <w:t xml:space="preserve">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 </w:t>
      </w:r>
      <w:r>
        <w:rPr>
          <w:sz w:val="28"/>
          <w:szCs w:val="28"/>
        </w:rPr>
        <w:t xml:space="preserve">Выбранные варианты отмечаются зачеркиванием соответствующего квадрата в бланке отв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>Б. Задания в открытой форме</w:t>
      </w:r>
      <w:r>
        <w:rPr>
          <w:spacing w:val="-4"/>
          <w:sz w:val="28"/>
          <w:szCs w:val="28"/>
        </w:rPr>
        <w:t>, то есть без предложенных вариантов ответов. При выполнении этих заданий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В. Задания на соответствие </w:t>
      </w:r>
      <w:r>
        <w:rPr>
          <w:bCs/>
          <w:spacing w:val="-6"/>
          <w:sz w:val="28"/>
          <w:szCs w:val="28"/>
        </w:rPr>
        <w:t xml:space="preserve">понятий и определений, то есть соответствие предложенных вариантов ответов определенным понятиям и определениям. Ответы вписывайте в соответствующую графу (столбец) бланка ответов. Жюри оценивает каждую представленную пози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. Задания процессуального или алгоритмического тол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ют установление последовательности решения задач в обучен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. Задания в форме, предполагающей перечисление</w:t>
      </w:r>
      <w:r>
        <w:rPr>
          <w:sz w:val="28"/>
          <w:szCs w:val="28"/>
        </w:rPr>
        <w:t xml:space="preserve"> известных Вам фактов, характеристик и тому подобного. Записи должны быть разборчивыми. Жюри оценивает каждую представленную Вами пози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>Е. Задания с иллюстрациями или графическими изображениями</w:t>
      </w:r>
      <w:r>
        <w:rPr>
          <w:bCs/>
          <w:spacing w:val="-4"/>
          <w:sz w:val="28"/>
          <w:szCs w:val="28"/>
        </w:rPr>
        <w:t xml:space="preserve"> двигательных действий. Записи должны быть разборчивыми. Жюри оценивает каждую, представленную Вами позиц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Ж. Задание-задач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й – 4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читайте задания и предлагаемые варианты ответов. Старайтесь не угадывать, а логически обосновывать сделанный Вами выбо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йте время выполнения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, делая записи в бланке ответов. Исправления и подчистки оцениваются как неправильный ответ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ЕТИКО-МЕТОДИЧЕСКОЕ ИСПЫТАНИЕ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А) Задания в закрыт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акробатическое упражнение представлено характеристикой «И.п. – упор присев, голова лобно-теменной частью опирается о гимнастический мат. Оттолкнуться ногами и, помогая руками, выйти в стойку на голове. Выпрямить ноги»: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а) стойка на голов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) стойка на голове и руках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) стойка на голове и руках с прямыми ногам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) стойка на голове с помощью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дин из наиболее популярных видов спорта, который называют «королевой спорта» – это 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гимнаст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езда на велосипед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егкая атлет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ла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способ прыжка в высоту изучается в 7-8 классах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«перешагивание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«перекидной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«флоп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«ножницы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й самый простой и доступный способ определить длину лыж в соответствии с ростом лыжника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а) поставить лыжу впереди скользящей поверхностью от себя, поднять прямую руку вверх – носковой прогиб должен касаться ладони поднятой рук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) поставить лыжу впереди скользящей поверхностью от себя, поднять прямую руку вверх – носковой прогиб должен быть выше поднятой рук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) поставить лыжу впереди скользящей поверхностью от себя, поднять прямую руку вверх – носковой прогиб должен быть ниже ладони поднятой рук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) при подборе лыж рост лыжника не учитываетс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амым давним способом плавания, который возник в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и в переводе с французского языка означает «замах», является 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дельф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баттерфля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рол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брас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нером сборной России по футболу в настоящее время является …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) Гус Хидинг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алерий Карп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урбан Бердые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танислав Черчес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колько раз необходимо выполнять каждое упражнение комплекса утренней гимнастики?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6-8 раз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8-12 раз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12-16 раз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е имеет знач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й части разминки используются упражнения, которые по своему характеру приближены к предстоящей двигательной деятельности в основной части урока физической культуры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й ча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й част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пециальной ч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двигательной ч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ид выносливости, проявляемый во время длительной работы умеренной интенсивности с использованием всего мышечного аппарата человека?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) общая выносливость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) силовая выносливость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) специальная выносливость</w:t>
      </w:r>
    </w:p>
    <w:p>
      <w:pPr>
        <w:pStyle w:val="TextBody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г) анаэробная вынослив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вигательную ловкость как возможность оптимально управлять сложными двигательными действиями и регулировать их, еще называют …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ми способностями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быстротой реакции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мастерством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координационными способност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ым фактором, определяющим уровень развития гибкости у человека, является …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раст и пол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натомические особенности (строение и форма мышц и суставов)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организма (наличие утомления)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нешние условия (время суток, температура воздух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торможения на льду, при котором колени и носки ботинок плавно сводят, а задники коньков раздвигают и слегка сгибают ноги, называется …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торможение упором в лед внутренним ребром коньк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торможение полуоборотом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орможение плугом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торможение задником конь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  <w:shd w:fill="FFFFFF" w:val="clear"/>
        </w:rPr>
        <w:t xml:space="preserve"> Продолжительность хоккейного матча равна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45 минут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60 минут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60 минут чистого времени</w:t>
      </w:r>
    </w:p>
    <w:p>
      <w:pPr>
        <w:pStyle w:val="Normal"/>
        <w:autoSpaceDE w:val="false"/>
        <w:ind w:firstLine="426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г) 90 минут чистого време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лимпийский дебют хоккея с шайбой состоялся …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 летней Олимпиаде в Антверпене в 1920 г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х Олимпийских играх в 1924 г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имних Олимпийских играх в 1928 г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г) на сочинской Олимпиаде в 2014 г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какой стране находился город Бадминтон, в котором в 1873 г. впервые состоялся турнир по одноименной игре?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Франция</w:t>
      </w:r>
    </w:p>
    <w:p>
      <w:pPr>
        <w:pStyle w:val="Style18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) Англия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ермания</w:t>
      </w:r>
    </w:p>
    <w:p>
      <w:pPr>
        <w:pStyle w:val="Style18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г) СШ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ая высота сетки в бадминтоне?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145 см</w:t>
      </w:r>
    </w:p>
    <w:p>
      <w:pPr>
        <w:pStyle w:val="Style18"/>
        <w:tabs>
          <w:tab w:val="clear" w:pos="708"/>
          <w:tab w:val="left" w:pos="6093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б) 150 см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55 см </w:t>
      </w:r>
    </w:p>
    <w:p>
      <w:pPr>
        <w:pStyle w:val="Style18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г) 200 см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 какой стране в начале 60-х гг. люди впервые стали кататься на роликовых досках (скейтбордах)?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Франция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нглия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ермания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Ш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 силовой жонглер Валентин Дикуль демонстрировал свои уникальные способности?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днимал на специальной площадке оркестр из 15 человек</w:t>
      </w:r>
    </w:p>
    <w:p>
      <w:pPr>
        <w:pStyle w:val="Style18"/>
        <w:tabs>
          <w:tab w:val="clear" w:pos="708"/>
          <w:tab w:val="left" w:pos="6093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бросил двухпудовую гирю (32 кг) через железнодорожный вагон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ыполнил 16274 раза сгибания и разгибания рук в упоре лежа (отжимания)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удержал на своих плечах легковой автомобиль «Волга» весом 1570 кг</w:t>
      </w:r>
    </w:p>
    <w:p>
      <w:pPr>
        <w:pStyle w:val="Normal"/>
        <w:tabs>
          <w:tab w:val="clear" w:pos="708"/>
          <w:tab w:val="left" w:pos="3155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дания в открытой форме.</w:t>
      </w:r>
    </w:p>
    <w:p>
      <w:pPr>
        <w:pStyle w:val="Normal"/>
        <w:tabs>
          <w:tab w:val="clear" w:pos="708"/>
          <w:tab w:val="left" w:pos="3155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ршите определение, вписав соответствующее слово, число в бланк ответов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Комплекс физических упражнений, выполняемый перед тренировкой с целью подготовки организма к предстоящим упражнениям, называется 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Регулярное наблюдение за состоянием своего здоровья, физического развития, самочувствия называется 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21. Педагогический процесс, направленный на выработку потребности в систематических занятиях физическими упражнениями, формирование здорового образа жизни, называется </w:t>
      </w:r>
      <w:r>
        <w:rPr>
          <w:b/>
          <w:sz w:val="28"/>
        </w:rPr>
        <w:t xml:space="preserve">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22. Такой уровень владения двигательным действием, который отличается минимальным участием сознания в контроле действия по большинству его компонентов, называется 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Задания «на сопоставлени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Установите соответствие между видом спорта и возрастом допуска к занятиям в группах начальной подготовки, который ему соответствует. Впишите цифры в соответствующие квадраты бланка ответов.</w:t>
      </w:r>
    </w:p>
    <w:p>
      <w:pPr>
        <w:pStyle w:val="ListParagraph"/>
        <w:spacing w:lineRule="auto" w:line="240" w:before="0" w:after="0"/>
        <w:ind w:left="0" w:firstLine="1985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допуска к занятиям в группах начальной подготовки 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баскетбол и волей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бо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спортивная гимна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фигурное ка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Задания процессуального или алгоритмического то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Установите очередность выполнения упражнений в комплексе с гимнастической пал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ращение палки перед гру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ягивание с па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клоны вперед с па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клона в сторону с па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одьба на месте, палка к пле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мах ногой через па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3, 2, 1, 4, 5,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, 3, 2, 4, 6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, 1, 4, 3, 6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, 2, 3, 6, 5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5. Установите историческую последовательность изобретения спортивны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нд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4, 3, 2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, 2, 1, 4</w:t>
      </w:r>
    </w:p>
    <w:p>
      <w:pPr>
        <w:pStyle w:val="Normal"/>
        <w:rPr/>
      </w:pPr>
      <w:r>
        <w:rPr>
          <w:sz w:val="28"/>
          <w:szCs w:val="28"/>
        </w:rPr>
        <w:t xml:space="preserve">в) 2, 3, 4,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, 1, 4,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Задания, связанные с перечисл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еречислите циклические физические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Задания с графическими изображениями двигательных действий (пиктограмм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Как называются изображенные в таблице технические приемы (действия) в волейбол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7"/>
        <w:gridCol w:w="690"/>
        <w:gridCol w:w="40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исунк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исун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drawing>
                <wp:inline distT="0" distB="0" distL="0" distR="0">
                  <wp:extent cx="1273175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84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en-US"/>
              </w:rPr>
              <w:t>В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433320" cy="153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en-US"/>
              </w:rPr>
              <w:t>Г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0" cy="173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) Задание-задач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Решите задачу, записав ответы на вопросы в бланке ответ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словие задачи:</w:t>
      </w:r>
      <w:r>
        <w:rPr>
          <w:bCs/>
          <w:sz w:val="28"/>
          <w:szCs w:val="28"/>
        </w:rPr>
        <w:t xml:space="preserve"> два ученика смогли поднять гирю весом 32 кг (это их абсолютная сила – АС). Первый ученик имеет массу тела (МТ) 32 кг, второй ученик имеет массу тела 40 кг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) Составьте формулу для расчета относительной силы (ОС), используя данные из условия задач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) Рассчитайте значение относительной силы первого ученика (ОС1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) Рассчитайте значение относительной силы второго ученика (ОС2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укажите в бланке ответ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выполнили зада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яе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lineRule="auto" w:line="259" w:before="180" w:after="0"/>
      <w:ind w:firstLine="108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8:00Z</dcterms:created>
  <dc:creator>LAUGH</dc:creator>
  <dc:description/>
  <cp:keywords/>
  <dc:language>en-US</dc:language>
  <cp:lastModifiedBy>Савостин Николай Михайлович</cp:lastModifiedBy>
  <cp:lastPrinted>2016-09-28T17:06:00Z</cp:lastPrinted>
  <dcterms:modified xsi:type="dcterms:W3CDTF">2021-10-07T00:07:00Z</dcterms:modified>
  <cp:revision>78</cp:revision>
  <dc:subject/>
  <dc:title>П Р О Г Р А М М А</dc:title>
</cp:coreProperties>
</file>